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TERMO DE CONSENTIMENTO LIVRE E ESCLARECIDO (TC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ige-se que o esclarecimento aos responsáveis pelos animais se faça em linguagem acessível e que inclua necessariamente os seguintes aspec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justificativa, objetivos, procedimentos que serão utilizados na pesquis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desconforto e riscos possíveis e os benefícios esperad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métodos alternativos existent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forma de acompanhamento e assistência, assim como seus responsáve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) garantia de esclarecimentos, antes e durante o curso da pesquisa, sobre a metodologia, informando a possibilidade de inclusão em grupo controle ou placeb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) liberdade do sujeito em recusar-se a participar ou retirar seu consentimento, em qualquer fase da pesquisa sem penalidade alguma e sem prejuízo ao seu cuidad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) garantia do sigilo que assegure a privacidade dos sujeitos quanto aos dados confidenciais envolvidos na pesquis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h) formas de ressarcimento das despesas decorrentes da participação na pesquis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ermo de consentimento deve ser elaborado pelo pesquisador responsável, contendo expressamente cada um dos itens acima. Deve ser assinado em duas vias, sendo uma retida pelo responsável pelos animais e uma arquivada pelo pesquisador, por um prazo de 5 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amanho das letras e espaçamento utilizados no termo de Consentimento deve ser tal que permita a fácil lei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TERMO DE CONSENTIMENTO LIVRE E ESCLAREC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eu animal está sendo convidado para participar, de uma pesquisa científica. Você como responsável pelo animal, após ser esclarecido (a) sobre as informações a seguir, no caso de aceitar fazer parte do estudo, assine ao final deste documento, que está em duas vias. Uma delas é sua e a outra é do pesquisador responsável. Em caso de recusa você não será penalizado de forma algu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NFORMAÇÕES SOBRE A PESQUIS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ítulo do Projeto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squisador Responsável: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scrição da pesquisa, objetivos, detalhamento dos procedimentos, forma de acompanhamento (informar a possibilidade de inclusão em grupo controle ou placebo, se for o caso), tempo previsto de dur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ecificação dos riscos, prejuízos, desconforto, lesões que podem ser provocados pela pesquisa, formas de indenização, ressarcimento de despes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screver os benefícios decorrentes da participação na pesqui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xplicar procedimentos, intervenções, tratamentos, métodos alternativos (atualmente em vigo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clarecimento do período de participação, término, garantia de sigilo, direito de retirar o consentimento a qualquer tempo. Em caso de pesquisa onde o sujeito está sob qualquer forma de tratamento, assistência, cuidado, ou acompanhamento, apresentar a garantia expressa de liberdade de retirar o consentimento, sem qualquer prejuízo da continuidade do acompanhamento/ tratamento us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ome e Assinatura do pesquisador: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♦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Telefone para contato: 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SENTIMENTO DA PARTICIPAÇÃO DO ANIMAL POR SEU RESPONSÁVEL LEG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u, ____________________________________, portador(a) do RG _________ e do CPF __________________, abaixo assinado, responsável pelo animal que atende pelo nome de ___________, espécie __________, raça ___________, sexo ____________, pelagem __________________, idade _______, permito que o mesmo participe do estudo _____________________________________________________________, como parte integrante do experiment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ui devidamente informado e esclarecido pelo pesquisador ______________________________ sobre a pesquisa, os procedimentos nela envolvidos, assim como os possíveis riscos e benefícios decorrentes da participação do animal na pesquis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oi-me garantido que posso retirar meu consentimento a qualquer momento, sem que isto leve a qualquer penalidade ou interrupção de meu acompanhamento/ assistência/trat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cal e data: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ome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esenciamos a solicitação de consentimento, esclarecimentos sobre a pesquisa e aceite do responsável pelo animal em participar da pesqui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stemunhas (não ligadas à equipe de pesquisadores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: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: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: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: 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pt-BR" w:eastAsia="en-US"/>
            </w:rPr>
            <w:drawing>
              <wp:inline distT="0" distB="0" distL="0" distR="0">
                <wp:extent cx="1375410" cy="11449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pt-BR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pt-BR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pt-BR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pt-BR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pt-BR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pt-BR"/>
            </w:rPr>
            <w:t>UNIVERSIDADE DE RIO VERDE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pt-BR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pt-BR"/>
            </w:rPr>
            <w:t>COMISSÃO DE ÉTICA NO USO DE ANIMAIS - CEU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  <w:lang w:val="pt-B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5:00Z</dcterms:created>
  <dc:creator>User</dc:creator>
  <dc:description/>
  <cp:keywords/>
  <dc:language>en-US</dc:language>
  <cp:lastModifiedBy>Maria Cristina</cp:lastModifiedBy>
  <dcterms:modified xsi:type="dcterms:W3CDTF">2013-06-03T13:09:00Z</dcterms:modified>
  <cp:revision>19</cp:revision>
  <dc:subject/>
  <dc:title>COMISSÃO DE ÉTICA NO USO DE ANIMAIS - CEUA</dc:title>
</cp:coreProperties>
</file>