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pt-BR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pt-BR"/>
        </w:rPr>
        <w:t xml:space="preserve">RELATÓRIO PARCIA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pt-BR"/>
        </w:rPr>
        <w:t>PIBIC-PIVIC 2022-2023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IDENTIFICAÇ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cadêmico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urso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rientador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ítulo do Projeto:</w:t>
            </w:r>
          </w:p>
        </w:tc>
      </w:tr>
      <w:tr>
        <w:trPr>
          <w:trHeight w:val="37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 aprovado como:</w:t>
            </w:r>
          </w:p>
        </w:tc>
      </w:tr>
      <w:tr>
        <w:trPr>
          <w:trHeight w:val="3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PIBIC/CNPq            (  ) PIBIC/UniRV           (  ) PIVIC    </w:t>
            </w:r>
          </w:p>
        </w:tc>
      </w:tr>
      <w:tr>
        <w:trPr>
          <w:trHeight w:val="3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Período do Relatório: </w:t>
            </w:r>
          </w:p>
        </w:tc>
      </w:tr>
      <w:tr>
        <w:trPr>
          <w:trHeight w:val="4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  ) Relatório parcial</w:t>
            </w:r>
          </w:p>
        </w:tc>
      </w:tr>
      <w:tr>
        <w:trPr>
          <w:trHeight w:val="28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SITUAÇÃO DO CRONOGRAMA ATUAL DO PROJETO:</w:t>
            </w:r>
          </w:p>
        </w:tc>
      </w:tr>
      <w:tr>
        <w:trPr>
          <w:trHeight w:val="45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(  ) como previsto  ( </w:t>
            </w:r>
            <w:r>
              <w:rPr>
                <w:rFonts w:cs="Times New Roman" w:ascii="Times New Roman" w:hAnsi="Times New Roman"/>
                <w:b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) adiantado  (  ) atrasado  (  ) concluído</w:t>
            </w:r>
          </w:p>
        </w:tc>
      </w:tr>
      <w:tr>
        <w:trPr>
          <w:trHeight w:val="55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HOUVE ALTERAÇÃO EM RELAÇÃO AO PROJETO INICIAL (TÍTULO, OBJETIVOS, METAS, ETC.)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(  ) não (  ) sim. Justifique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ATIVIDADES DESENVOLVIDAS PELO ACADÊMICO NO PERÍODO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RESULTADOS OBTIDOS ATÉ O MOMENTO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DIFICULDADES ENCONTRADAS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ATIVIDADES PREVISTAS PARA OS PRÓXIMOS MESES (Cronograma)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ATIVIDADES PARALELAS DESENVOLVIDAS PELO ACADÊMICO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AVALIAÇÃO DO ACADÊMICO SOBRE O PROGRAMA DE IC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AVALIAÇÃO DO ORIENTADOR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APRECIAÇÃO DO ORIENTADOR SOBRE O RELATÓRIO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APRECIAÇÃO DO ORIENTADOR SOBRE O DESEMPENHO DO ACADÊMICO NO PERÍODO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AVALIAÇÃO DO ORIENTADOR SOBRE O PROGRAMA DE IC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>RELATÓRIO PARCIAL DA PESQUISA (PIBIC-PIVIC 2020-2021)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Resumo (máximo 1 folha)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Introdução (máximo 2 folhas)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Objetivos (máximo 1 folha)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aterial e Métodos (máximo 3 folhas)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Resultados parciais (máximo 3 folhas)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Referências (máximo 2 folhas)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ronograma de execução (máximo 1 folha)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io Verde, ________ de _______________ de 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Orientador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ssinatur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cadêmic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ssinatura:</w:t>
      </w:r>
    </w:p>
    <w:sectPr>
      <w:headerReference w:type="default" r:id="rId2"/>
      <w:type w:val="nextPage"/>
      <w:pgSz w:w="11906" w:h="16838"/>
      <w:pgMar w:left="1800" w:right="1800" w:gutter="0" w:header="720" w:top="1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6010</wp:posOffset>
          </wp:positionH>
          <wp:positionV relativeFrom="paragraph">
            <wp:posOffset>-428625</wp:posOffset>
          </wp:positionV>
          <wp:extent cx="7430135" cy="9131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43013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15:00Z</dcterms:created>
  <dc:creator>UniRV</dc:creator>
  <dc:description/>
  <cp:keywords/>
  <dc:language>en-US</dc:language>
  <cp:lastModifiedBy>AIMEE KARLA MORAES LE&amp;#195;O</cp:lastModifiedBy>
  <cp:lastPrinted>2018-07-24T15:44:00Z</cp:lastPrinted>
  <dcterms:modified xsi:type="dcterms:W3CDTF">2022-10-17T18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78</vt:lpwstr>
  </property>
</Properties>
</file>