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u,_________________________ (nome de quem assina a declaração), professor(a)/precpetor (a) da Universidade/ ________________________________ declaro para fins de comprovação junto à Faculdade de Medicina - FAMERV que o/a aluno/a _________________________________ (nome do/a aluno/a) realizou ______ horas no internato optativo/eletivo na área de ______________________________(nome da disciplina) do Curso de Medicina, no período de ______________________ ( data da realização do internato) no turno da ___________(manhã, tarde, noite) na ________________________________________ (local da atividade) e obteve nota igual a __________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cal, _________________________________ (data)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sz w:val="24"/>
        </w:rPr>
        <w:t>(assinatura/carimbo do preceptor responsável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102108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55:00Z</dcterms:created>
  <dc:creator>Carla Graziadio</dc:creator>
  <dc:description/>
  <cp:keywords/>
  <dc:language>en-US</dc:language>
  <cp:lastModifiedBy>USUARIO</cp:lastModifiedBy>
  <cp:lastPrinted>2013-04-18T10:52:00Z</cp:lastPrinted>
  <dcterms:modified xsi:type="dcterms:W3CDTF">2017-10-24T14:45:00Z</dcterms:modified>
  <cp:revision>4</cp:revision>
  <dc:subject/>
  <dc:title>AT</dc:title>
</cp:coreProperties>
</file>