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t-BR"/>
        </w:rPr>
        <w:t>ANEXO 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t-BR"/>
        </w:rPr>
        <w:t xml:space="preserve">MODELO DE TERMO DE ANUÊNCIA DA REALIZAÇÃO DE ATIVIDADES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t-BR"/>
        </w:rPr>
        <w:t>(Para Coordenador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t-BR"/>
        </w:rPr>
        <w:t> 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>Declaro não haver impedimentos nesta coordenação para que eu ____________________________________________________, ocupante do cargo de _________________________________ na UniRV _______________, participe da Chamada nº 02/2017 - PROEXT/UniRV como Coordenador, submetendo a proposta de evento __________________________________________________, pois estarei realizando as atividades previstas nesta proposta, sem prejuízos para os horários de docência e demais atividades administrativas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> 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> </w:t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>____________________(GO), ____ de ______________ de 2017.</w:t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> </w:t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> </w:t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>_____________________________________</w:t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>Coordenador</w:t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t-BR"/>
        </w:rPr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t-BR"/>
        </w:rPr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t-BR"/>
        </w:rPr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t-BR"/>
        </w:rPr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t-BR"/>
        </w:rPr>
        <w:t>ANEXO I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t-BR"/>
        </w:rPr>
        <w:t>MODELO DE TERMO DE ADESÃO AO SERVIÇO VOLUNTÁRI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 xml:space="preserve">(   ) servidor técnico administrativo efetivo  (   ) professor efetivo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>(   ) servidor/professor não efetivo  (   ) estudantes   (   ) convidados externo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>Eu, ____________________________________________ CPF_______________, portador do RG n.º ______________, órgão emissor __________________, data de emissão ____/____/____, telefone __________________, e-mail ____________________________, residente na rua/avenida _____________________________________________________; considerando o evento de extensão que tem como título ____________________________________________________________ aprovado na Chamada n° 02/2017 da PROEXT/UniRV sob a coordenação de _____________________________________________. Pelo presente Termo de Adesão manifesto meu interesse em atuar como voluntário na referida ação de extensã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> 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>Declaro conhecer que, nos termos da Lei nº 9608 de 18/02/1998 e estar ciente que minha participação na referida ação de extensão não é remunerada, não gera vínculo empregatício e nem obrigação trabalhista, previdenciária ou afim e que responderei pelos meus atos nas atividades que irei desenvolver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>1 - Atividades que serão por mim desenvolvidas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>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>2 - Horário(s) que disponho para atendimento às atividades (dias e horários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>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>3 - Local (is) em que essas atividades serão desenvolvidas: 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>4 - Declaro, ainda, observar as normas legais que regem as atividades da UniRV e me proponho aceita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> 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>O presente Termo de Adesão tem início a partir de sua aprovação e poderá ser rescindido a qualquer tempo mediante solicitação de desligamento, por iniciativa de ambas as partes, bastando, para isso, que uma das partes notifique a outr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> 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>O presente Termo de Adesão ao serviço voluntário tem vigência de ___/___/_____  a ___/___/_____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> 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 xml:space="preserve">_________,____/____/____             ____________________      _________________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shd w:fill="FFFFFF" w:val="clear"/>
          <w:lang w:eastAsia="pt-BR"/>
        </w:rPr>
        <w:t>(Local e data)                                                                                Nome /Assinatura do Proponente           Nome / Assinatura do Voluntári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 xml:space="preserve">Aprovado em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 xml:space="preserve">____/____/____              __________________________________________                                                                     Assinatura da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Pró-Reitora de Extensão e Cultura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t-BR"/>
        </w:rPr>
        <w:t>ANEXO II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t-BR"/>
        </w:rPr>
        <w:t>MODELO DE TERMO DE COMPROMISSO DO COORDENADOR DO EVENT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t-BR"/>
        </w:rPr>
        <w:t>  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 xml:space="preserve">Eu, ______________________________________________________, cargo/função _________________________________________da UniRV, residente à ___________________________________________________________, Telefone __________________, E-mail ________________________, portador do RG n.º _________________, órgão emissor __________________, data de emissão ____/____/____,CPF _______________________, lotado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hd w:fill="FFFFFF" w:val="clear"/>
          <w:lang w:eastAsia="pt-BR"/>
        </w:rPr>
        <w:t>____________________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>______, contemplado na Chamada nº 002/2017 da PROEXT/UniRV, comprometo-me a desenvolver as atividades constantes em minha proposta de evento de extensão, visando ao alcance das metas e objetivos propostos, comprometendo-me ainda 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>a)  Cadastrar o evento de extensão em meu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hd w:fill="FFFFFF" w:val="clear"/>
          <w:lang w:eastAsia="pt-BR"/>
        </w:rPr>
        <w:t>currículo lattes 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>e mantê-lo atualizado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>b)  Executar o evento dentro do prazo previsto nesta chamada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>c) Apresentar em até 30 dias após a realização do evento, o relatório final a PROEXT, anexando os devidos documentos comprobatórios solicitados nesta chamada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/>
        <w:t> </w:t>
      </w:r>
    </w:p>
    <w:tbl>
      <w:tblPr>
        <w:tblW w:w="903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17"/>
        <w:gridCol w:w="4613"/>
      </w:tblGrid>
      <w:tr>
        <w:trPr/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pt-BR"/>
              </w:rPr>
              <w:t>Local, __ de ____________ de 2017 </w:t>
            </w:r>
          </w:p>
          <w:p>
            <w:pPr>
              <w:pStyle w:val="Normal"/>
              <w:spacing w:lineRule="auto" w:line="240" w:before="280" w:after="280"/>
              <w:ind w:left="100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pt-BR"/>
              </w:rPr>
              <w:t>         </w:t>
            </w:r>
          </w:p>
          <w:p>
            <w:pPr>
              <w:pStyle w:val="Normal"/>
              <w:spacing w:lineRule="auto" w:line="240" w:before="280" w:after="280"/>
              <w:ind w:left="100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00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pt-BR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pt-BR"/>
              </w:rPr>
              <w:t>Coordenador do evento</w:t>
            </w:r>
          </w:p>
        </w:tc>
        <w:tc>
          <w:tcPr>
            <w:tcW w:w="4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00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00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pt-BR"/>
              </w:rPr>
              <w:t>         </w:t>
            </w:r>
          </w:p>
          <w:p>
            <w:pPr>
              <w:pStyle w:val="Normal"/>
              <w:spacing w:lineRule="auto" w:line="240" w:before="280" w:after="280"/>
              <w:ind w:left="100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pt-BR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pt-BR"/>
              </w:rPr>
              <w:t>Pró-Reitora de Extensão e Cultura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t-BR"/>
        </w:rPr>
        <w:t>ANEXO IV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t-BR"/>
        </w:rPr>
        <w:t>FORMULÁRIO PARA ELABORAÇÃO DAS PROPOST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ea do Conhecimento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(   ) 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Saúde  (   ) Exatas  (   ) Agrárias (   ) Ciências Humanas e Sociais Aplicadas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(   ) Licenciaturas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tulo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Conciso, dando ideia do trabalho a ser desenvolvido.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umo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rpodetex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Deve ser sucinto (máximo de 250 palavras), de forma a permitir uma visão global – justificativa, população-alvo, localização, objetivos, metodologia e avaliação da proposta apresentad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so 1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so 2:</w:t>
            </w:r>
          </w:p>
        </w:tc>
      </w:tr>
    </w:tbl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ficar os cursos em que o evento está vinculad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l (is) de Realização do Projeto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  <w:t>Especificar com mais detalhes o(s) local (is).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 de Realizaçã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de início:_____/______/______ Data da finalização: ______/______/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rário (s): 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úblico Alvo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egen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pecificar a caracterização da comunidad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    ) Parceria    (     ) Apoio    (     ) Convênio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e atribuições da (s) instituição (s) ou empresa: parceira, apoiadora ou conveniada. </w:t>
      </w:r>
    </w:p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stema de Avaliação do evento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os e critérios de avaliação e controle do desenvolvimento da ação proposta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3000"/>
        <w:gridCol w:w="312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Docente envolvidos: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Nome completo sem abreviatur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ção 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3000"/>
        <w:gridCol w:w="1200"/>
        <w:gridCol w:w="192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entes envolvidos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Nome completo sem abreviatur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ér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 de Matrícula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0"/>
        <w:gridCol w:w="3120"/>
      </w:tblGrid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icipantes da Comunidade Externa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ome completo sem abreviatura, das pessoas envolvidas no projeto: parceiros, apoiadores, etc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ição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seminação dos Resultados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ever as possibilidades de disseminação dos resultados obtidos durante a realização do projeto. (Participação em Eventos, Mídias Televisivas, Congressos, Publicações de artigos, livros, revistas, jornais, etc.)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onograma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Atividades a serem realizadas durante o projeto (apresentar detalhadamente em tópico ou tabela – o mês e a atividade a ser realizada)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ibuições Esperadas/Metas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xplicitar o que se pretende alcançar com o projeto e o benefício da realização do mesmo (nº. de pessoas a serem beneficiadas com o evento (estimativa); nº. de alunos envolvidos; nº. de atividades que podem emergir do projeto (palestras, eventos, produção técnica, artístico-cultural) em forma de tópic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560"/>
        <w:gridCol w:w="3840"/>
        <w:gridCol w:w="1800"/>
        <w:gridCol w:w="1440"/>
      </w:tblGrid>
      <w:tr>
        <w:trPr/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CURSOS:</w:t>
            </w:r>
          </w:p>
        </w:tc>
      </w:tr>
      <w:tr>
        <w:trPr/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grafodaLista"/>
              <w:numPr>
                <w:ilvl w:val="3"/>
                <w:numId w:val="3"/>
              </w:numPr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aterial de Consumo;</w:t>
            </w:r>
          </w:p>
          <w:p>
            <w:pPr>
              <w:pStyle w:val="PargrafodaLista"/>
              <w:numPr>
                <w:ilvl w:val="3"/>
                <w:numId w:val="3"/>
              </w:numPr>
              <w:shd w:fill="FFFFFF" w:val="clear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Prestação de serviço d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ssoa física;</w:t>
            </w:r>
          </w:p>
          <w:p>
            <w:pPr>
              <w:pStyle w:val="PargrafodaLista"/>
              <w:numPr>
                <w:ilvl w:val="3"/>
                <w:numId w:val="3"/>
              </w:numPr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imentação;</w:t>
            </w:r>
          </w:p>
          <w:p>
            <w:pPr>
              <w:pStyle w:val="PargrafodaLista"/>
              <w:numPr>
                <w:ilvl w:val="3"/>
                <w:numId w:val="3"/>
              </w:numPr>
              <w:shd w:fill="FFFFFF" w:val="clear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sporte;</w:t>
            </w:r>
          </w:p>
          <w:p>
            <w:pPr>
              <w:pStyle w:val="PargrafodaLista"/>
              <w:numPr>
                <w:ilvl w:val="3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spedagem.</w:t>
            </w:r>
          </w:p>
        </w:tc>
      </w:tr>
      <w:tr>
        <w:trPr>
          <w:trHeight w:val="28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Ite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Quantidad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Discrimina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Valor unitári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otal </w:t>
            </w:r>
          </w:p>
        </w:tc>
      </w:tr>
      <w:tr>
        <w:trPr>
          <w:trHeight w:val="2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lhar quantidade, discriminação do que se irá adquiri e o valor estimado para cada item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o de Trabalho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rpodetex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Informar as atividades a serem executadas: pelo(s) docente(s) e acadêmicos. As atividades propostas no plano de trabalho são indicativos para a emissão de certificado de extensão para o aluno, portanto, as atividades devem ser claras, pontuais e específica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bliografia Básica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e Assinatura do Docente Responsável: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t-BR"/>
        </w:rPr>
        <w:t>ANEXO V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t-BR"/>
        </w:rPr>
        <w:t xml:space="preserve">RELATÓRIO FINAL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>TÍTULO DA PROPOSTA: _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>COORDENADOR (A):  __________________________________________________</w:t>
      </w:r>
    </w:p>
    <w:p>
      <w:pPr>
        <w:pStyle w:val="PargrafodaLista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RELATÓRIO FINAL (Respondendo às seguintes questões):</w:t>
      </w:r>
    </w:p>
    <w:p>
      <w:pPr>
        <w:pStyle w:val="PargrafodaLista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Público atingido: </w:t>
      </w:r>
    </w:p>
    <w:p>
      <w:pPr>
        <w:pStyle w:val="PargrafodaLista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- Quantidade de Docentes, Discentes, Técnico-Administrativos e Comunidade)</w:t>
      </w:r>
    </w:p>
    <w:p>
      <w:pPr>
        <w:pStyle w:val="PargrafodaLista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Emissão de certificados: </w:t>
      </w:r>
    </w:p>
    <w:p>
      <w:pPr>
        <w:pStyle w:val="PargrafodaLista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(   ) Sim    (   ) Não   Porque________________________________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O Objetivo do evento foi atingido?</w:t>
      </w:r>
    </w:p>
    <w:p>
      <w:pPr>
        <w:pStyle w:val="PargrafodaLista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(   ) Sim    (   ) Não   Porque________________________________</w:t>
      </w:r>
    </w:p>
    <w:p>
      <w:pPr>
        <w:pStyle w:val="PargrafodaLista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Houve mudança no cronograma?</w:t>
      </w:r>
    </w:p>
    <w:p>
      <w:pPr>
        <w:pStyle w:val="PargrafodaLista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(   ) Sim    (   ) Não   (   ) Qual  Porque________________________________</w:t>
      </w:r>
    </w:p>
    <w:p>
      <w:pPr>
        <w:pStyle w:val="PargrafodaLista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Forma de avaliação do evento pelo público atingido:</w:t>
      </w:r>
    </w:p>
    <w:p>
      <w:pPr>
        <w:pStyle w:val="PargrafodaLista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Qual foi o instrumento de avaliação utilizado?</w:t>
      </w:r>
    </w:p>
    <w:p>
      <w:pPr>
        <w:pStyle w:val="PargrafodaLista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Quais os resultados obtidos da avaliação (apresentar gráficos, tabelas, estatística)?</w:t>
      </w:r>
    </w:p>
    <w:p>
      <w:pPr>
        <w:pStyle w:val="PargrafodaLista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Quais foram as dificuldades encontradas para a realização do evento?</w:t>
      </w:r>
    </w:p>
    <w:p>
      <w:pPr>
        <w:pStyle w:val="PargrafodaLista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Quais foram os resultados alcançados com o evento (Descrição breve da impressão da equipe envolvida com o evento)?</w:t>
      </w:r>
    </w:p>
    <w:p>
      <w:pPr>
        <w:pStyle w:val="PargrafodaLista"/>
        <w:spacing w:lineRule="auto" w:line="240" w:before="280" w:after="280"/>
        <w:contextualSpacing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> </w:t>
      </w:r>
      <w:r>
        <w:rPr>
          <w:rFonts w:eastAsia="Times New Roman" w:cs="Times New Roman" w:ascii="Times New Roman" w:hAnsi="Times New Roman"/>
          <w:bCs/>
          <w:color w:val="0000FF"/>
          <w:shd w:fill="FFFFFF" w:val="clear"/>
          <w:lang w:eastAsia="pt-BR"/>
        </w:rPr>
        <w:t>OBSERVAÇÕES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FF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FF"/>
          <w:shd w:fill="FFFFFF" w:val="clear"/>
          <w:lang w:eastAsia="pt-BR"/>
        </w:rPr>
        <w:t>- Anexar fotos, vídeos, mídias com descrição de cada um del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FF"/>
          <w:shd w:fill="FFFFFF" w:val="clear"/>
          <w:lang w:eastAsia="pt-BR"/>
        </w:rPr>
        <w:t>- Anexar lista de presenç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FF0000"/>
          <w:shd w:fill="FFFFFF" w:val="clear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222222"/>
          <w:shd w:fill="FFFFFF" w:val="clear"/>
          <w:lang w:eastAsia="pt-BR"/>
        </w:rPr>
        <w:t>_________________, _____, de _________________ de 2017.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>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> 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>Nome do Coordenador (a) / assinatur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eastAsia="Times New Roman" w:cs="Times New Roman"/>
      <w:b/>
      <w:szCs w:val="24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Times New Roman"/>
      <w:i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i/>
      <w:sz w:val="20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Times New Roman"/>
      <w:i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27:00Z</dcterms:created>
  <dc:creator>Usuario</dc:creator>
  <dc:description/>
  <cp:keywords/>
  <dc:language>en-US</dc:language>
  <cp:lastModifiedBy>USERS</cp:lastModifiedBy>
  <dcterms:modified xsi:type="dcterms:W3CDTF">2017-07-26T11:27:00Z</dcterms:modified>
  <cp:revision>2</cp:revision>
  <dc:subject/>
  <dc:title/>
</cp:coreProperties>
</file>