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670" w:right="1186" w:hanging="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spacing w:before="90" w:after="0"/>
        <w:ind w:left="1670" w:right="11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ELATÓRIO DE ORIENTAÇÃO </w:t>
      </w:r>
    </w:p>
    <w:p>
      <w:pPr>
        <w:pStyle w:val="Normal"/>
        <w:spacing w:before="90" w:after="0"/>
        <w:ind w:left="1670" w:right="11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215"/>
      </w:tblGrid>
      <w:tr>
        <w:trPr>
          <w:trHeight w:val="537" w:hRule="atLeast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ÇÕES ÚLTIMOS 03 (TRÊS) ANOS</w:t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ent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so no PPG (Mês/ano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(andamento / finalizado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ção intelectual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ent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so no PPG (Mês/ano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(andamento / finalizado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ção intelectual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90" w:after="0"/>
        <w:ind w:left="1670" w:right="1186" w:hanging="0"/>
        <w:rPr>
          <w:b/>
          <w:b/>
          <w:sz w:val="24"/>
        </w:rPr>
      </w:pPr>
      <w:r>
        <w:rPr>
          <w:b/>
          <w:sz w:val="24"/>
        </w:rPr>
        <w:t>Obs. Repetir esta tabela para cada discente orientado nos últimos 03 anos.</w:t>
      </w:r>
    </w:p>
    <w:p>
      <w:pPr>
        <w:pStyle w:val="Normal"/>
        <w:spacing w:before="90" w:after="0"/>
        <w:ind w:left="1670" w:right="118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7237"/>
      </w:tblGrid>
      <w:tr>
        <w:trPr>
          <w:trHeight w:val="454" w:hRule="atLeast"/>
        </w:trPr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SERTAÇÕES E RESULTADOS ÚLTIMOS 02 (DOIS) ANOS</w:t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 dissertação / Discente / Ano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erência a área e Linha de Pesquis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seminação dos resultados da pesquisa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acto econômico, social e cultural da pesquisa em consonância com os projetos, linhas e missão do program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 dissertação / Discente / Ano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erência a área e Linha de Pesquis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seminação dos resultados da pesquisa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acto econômico, social e cultural da pesquisa em consonância com os projetos, linhas e missão do program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134" w:gutter="0" w:header="34" w:top="198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670" w:right="1186" w:hanging="0"/>
        <w:rPr>
          <w:b/>
          <w:b/>
          <w:sz w:val="24"/>
        </w:rPr>
      </w:pPr>
      <w:r>
        <w:rPr>
          <w:b/>
          <w:sz w:val="24"/>
        </w:rPr>
        <w:t>Obs. Repetir esta tabela para cada discente orientado nos últimos 02 anos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FICHA DE ACOMPANHAMENTO ORIENTADO EGRESS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Últimos 03 (três) an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resso 1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Titulaça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ente atuaçã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resso 2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Titulaça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ente atuaçã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resso 3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Titulaça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ente atuaçã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resso 4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Titulaça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ente atuaçã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34" w:top="198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ÓRIO ATIVIDADE DOCENTE</w:t>
      </w:r>
    </w:p>
    <w:tbl>
      <w:tblPr>
        <w:tblW w:w="1329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329"/>
      </w:tblGrid>
      <w:tr>
        <w:trPr>
          <w:trHeight w:val="454" w:hRule="atLeast"/>
        </w:trPr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2023-202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isciplinas na graduação com CH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tividades de Extensão executadas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rientações de Iniciação Científica (Nome do aluno e ano)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rupo de pesquisa interinstitucional, de redes de pesquisa ou com vínculos internacionais organizados a que está vinculado (Nome, Instituição, período)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jetos de pesquisa vinculados ao PPG (Título e período)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dução bibliográfica (05 artigos de maior relevância e destaque vinculados ao PPG):</w:t>
              <w:br/>
            </w:r>
            <w:r>
              <w:rPr>
                <w:bCs/>
                <w:i/>
                <w:iCs/>
                <w:szCs w:val="20"/>
              </w:rPr>
              <w:t>*conforme item VII do artigo 2.1 deste Edital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Justificativa da relevância dos artigos científicos publicados (item 6)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jeto submetido/aprovado para captação de recursos (Título – Ano  – Agência de Fomento – Situação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ntribuições dos projetos e resultados de pesquisas do docente para inserção local, regional e nacional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ventos em que organizou e/ou foi expositor para divulgação de pesquisa científica e difusão de conhecimentos específicos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6838" w:h="11906"/>
      <w:pgMar w:left="1134" w:right="1985" w:gutter="0" w:header="34" w:top="170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68580</wp:posOffset>
          </wp:positionV>
          <wp:extent cx="6075680" cy="9810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68580</wp:posOffset>
          </wp:positionV>
          <wp:extent cx="6075680" cy="98107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68580</wp:posOffset>
          </wp:positionV>
          <wp:extent cx="6075680" cy="981075"/>
          <wp:effectExtent l="0" t="0" r="0" b="0"/>
          <wp:wrapNone/>
          <wp:docPr id="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 w:val="false"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b w:val="false"/>
      <w:w w:val="100"/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3z0">
    <w:name w:val="WW8Num23z0"/>
    <w:qFormat/>
    <w:rPr>
      <w:b/>
      <w:bCs/>
      <w:w w:val="100"/>
      <w:lang w:val="pt-PT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5">
    <w:name w:val="WW8Num23z5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9:00Z</dcterms:created>
  <dc:creator>UniRV</dc:creator>
  <dc:description/>
  <dc:language>en-US</dc:language>
  <cp:lastModifiedBy>Aimee Leão</cp:lastModifiedBy>
  <cp:lastPrinted>2023-07-04T07:54:00Z</cp:lastPrinted>
  <dcterms:modified xsi:type="dcterms:W3CDTF">2024-09-25T19:40:00Z</dcterms:modified>
  <cp:revision>3</cp:revision>
  <dc:subject/>
  <dc:title>Microsoft Word - EDITAL DE CREDENCIAMENTO DE DOCENTE PERMANENTE E COLABORADOR - PPGDAD  - ASSINADO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Word</vt:lpwstr>
  </property>
  <property fmtid="{D5CDD505-2E9C-101B-9397-08002B2CF9AE}" pid="4" name="LastSaved">
    <vt:filetime>2023-06-21T00:00:00Z</vt:filetime>
  </property>
</Properties>
</file>